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红旗区调解组织名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  <w:t>新乡市知识产权纠纷调解委员会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73-3050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张宏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9387533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电子商务产业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知识产权局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/>
        <w:t>窗体底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  <w:t>新乡市银行保险业纠纷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6650289021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行业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朱一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66502890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新中大道与人民东路交叉口人防大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银保监分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  <w:t>火炬园诉调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907800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胡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9078000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新飞大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渠东办事处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07665020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马永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0766502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和平大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6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正东方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2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向阳办事处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0766502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陈文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00766502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迎春路仲夏路交叉口西北角正西方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西街办事处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8837307060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陈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88373070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政法胡同与环城南街交叉口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文化街办事处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598687677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张曙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5986876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红旗区黄河大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红旗区价格认证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0373-20480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行政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李玉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496359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29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价格认证中心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东街办事处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6139022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崔俊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6139022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平原路东安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 东街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渠东办事处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083131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姜慧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0831313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引黄东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 渠东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小店镇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537396795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郭文琦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7819018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新直街与东敬路 小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文化街办事处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56988096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郭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56988096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引黄西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4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 文化街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洪门镇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8237308310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秦小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82373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为民街 洪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商超供应联合会民商事调解室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526530847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商事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田洁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782582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柯欣居营住楼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单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60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市民营企业商事纠纷调解室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733038766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商事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原立芳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608551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金穗大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68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商会大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县工商联维权服务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50343187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商事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许恒芳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50343187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金穗大道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32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河南正安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红旗区工商联法律维权服务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03817766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商事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尚玲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038177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国贸大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座六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河南省新乡市红旗区西街办事处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352324669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齐文静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5232466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市政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 西街办事处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市红旗区人民法院多元化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763730967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杨柳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76373096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红旗区健康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市司法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7051805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王雪丹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7051805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红旗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市红旗区涉侨纠纷调解组织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373-2048176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行业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张迎杰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6139069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新乡市红旗区西大街新生巷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红旗区侨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</w:rPr>
        <w:t>河南省新乡市红旗区向阳办事处劳动人事争议调解中心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1718388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其他调解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张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171838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向阳新村春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 向阳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新乡市红旗区中小企业协会调解工作站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66069535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行业调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裴玉洁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6606953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新乡市红旗区健康路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协会新乡市红旗区调解办公室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0503C"/>
          <w:spacing w:val="0"/>
          <w:sz w:val="28"/>
          <w:szCs w:val="28"/>
          <w:shd w:fill="FFFFFF" w:val="clear"/>
          <w:lang w:val="en-US" w:eastAsia="zh-CN"/>
        </w:rPr>
        <w:t>红旗区东街办事处人民调解委员会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7156109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组织类型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郭俊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负责人电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86237382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和平大道中段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15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号越美酒店院内临街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所属局委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  <w:t>暂无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1313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渠东办事处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向阳办事处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西街办事处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文化街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红旗区价格认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东街办事处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渠东办事处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小店镇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文化街办事处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洪门镇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红旗区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商超供应联合会民商事调解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市民营企业商事纠纷调解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县工商联维权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红旗区工商联法律维权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西街办事处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市红旗区人民法院多元化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市司法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市红旗区涉侨纠纷调解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河南省新乡市红旗区向阳办事处劳动人事争议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新乡市红旗区中小企业协会调解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红旗区东街办事处人民调解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eastAsia="zh-CN"/>
        </w:rPr>
      </w:pPr>
      <w:r>
        <w:rPr>
          <w:b/>
          <w:bCs/>
          <w:sz w:val="32"/>
          <w:szCs w:val="32"/>
          <w:lang w:eastAsia="zh-CN"/>
        </w:rPr>
        <w:t>调解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民营企业纠纷调解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价格争议纠纷调解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银行保险业纠纷调解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劳动争议纠纷调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行政争议多元化解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红旗区涉侨纠纷调解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2:36Z</dcterms:created>
  <dc:creator>Administrator</dc:creator>
  <dc:description/>
  <dc:language>en-US</dc:language>
  <cp:lastModifiedBy>Diligent &amp;Perseverance</cp:lastModifiedBy>
  <dcterms:modified xsi:type="dcterms:W3CDTF">2023-05-12T08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63468B6F4ED19B4E8A58FF3330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