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红旗区人民法院办公楼外墙清洗及部分墙漆粉刷服务询价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院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微软雅黑" w:eastAsia="仿宋_GB2312"/>
          <w:sz w:val="32"/>
          <w:szCs w:val="32"/>
        </w:rPr>
        <w:t>办公楼外墙清洗及部分墙漆粉刷服务，现欢迎有意向的供应商报名参加。</w:t>
      </w:r>
      <w:r>
        <w:rPr>
          <w:rFonts w:ascii="仿宋_GB2312" w:hAnsi="仿宋_GB2312" w:cs="微软雅黑"/>
          <w:b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总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项目名称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微软雅黑" w:eastAsia="仿宋_GB2312"/>
          <w:sz w:val="32"/>
          <w:szCs w:val="32"/>
        </w:rPr>
        <w:t>红旗区人民法院办公楼外墙清洗及部分墙漆粉刷服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采购组织方式：自行采购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采购方式：询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采购人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采购内容：①办公大楼外墙瓷砖清洗、外墙玻璃清洗、外墙真石漆清洗，一楼大厅内石材清洗；②审判法庭外墙瓷砖清洗、外墙玻璃清洗、外墙真石漆清洗；③餐厅外墙铝板清洗、外墙玻璃清洗；④办公楼与审判法庭连廊底部、大厅内高空顶部及大门高空两侧顶部外墙墙漆翻新粉刷。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勘察现场，合理报价。勘察现场时间可在发布后至截止时间前的工作时间内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工期要求：签订合同后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资格要求：①供应商符合《中华人民共和国政府采购法》第二十二条规定；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营业执照、高空外墙清洗服务认证、环境管理体系认证及</w:t>
      </w:r>
      <w:r>
        <w:rPr>
          <w:rFonts w:ascii="仿宋_GB2312" w:hAnsi="仿宋_GB2312" w:cs="微软雅黑" w:eastAsia="仿宋_GB2312"/>
          <w:sz w:val="32"/>
          <w:szCs w:val="32"/>
        </w:rPr>
        <w:t>具有履行合同所必须的设备和专业技术能力；③提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微软雅黑" w:eastAsia="仿宋_GB2312"/>
          <w:sz w:val="32"/>
          <w:szCs w:val="32"/>
        </w:rPr>
        <w:t>作业人员的人身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意外伤害</w:t>
      </w:r>
      <w:r>
        <w:rPr>
          <w:rFonts w:ascii="仿宋_GB2312" w:hAnsi="仿宋_GB2312" w:cs="微软雅黑" w:eastAsia="仿宋_GB2312"/>
          <w:sz w:val="32"/>
          <w:szCs w:val="32"/>
        </w:rPr>
        <w:t>保险证明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询价回复和截止时间：参与单位在自行下载询价函后，如愿意参与请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微软雅黑" w:eastAsia="仿宋_GB2312"/>
          <w:sz w:val="32"/>
          <w:szCs w:val="32"/>
        </w:rPr>
        <w:t>前将询价函的签字、盖章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联系电话、</w:t>
      </w:r>
      <w:r>
        <w:rPr>
          <w:rFonts w:ascii="仿宋_GB2312" w:hAnsi="仿宋_GB2312" w:cs="微软雅黑" w:eastAsia="仿宋_GB2312"/>
          <w:sz w:val="32"/>
          <w:szCs w:val="32"/>
        </w:rPr>
        <w:t>资格扫描件发送至</w:t>
      </w:r>
      <w:r>
        <w:rPr>
          <w:rFonts w:eastAsia="仿宋_GB2312" w:cs="微软雅黑" w:ascii="仿宋_GB2312" w:hAnsi="仿宋_GB2312"/>
          <w:sz w:val="32"/>
          <w:szCs w:val="32"/>
        </w:rPr>
        <w:t>xxhqfy@163.com</w:t>
      </w:r>
      <w:r>
        <w:rPr>
          <w:rFonts w:ascii="仿宋_GB2312" w:hAnsi="仿宋_GB2312" w:cs="微软雅黑" w:eastAsia="仿宋_GB2312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．递交方式：邮箱递交。逾期送达无效。</w:t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询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2965"/>
        <w:gridCol w:w="1609"/>
        <w:gridCol w:w="2486"/>
      </w:tblGrid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全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地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范围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执照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格证明材料，复印件加盖公章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价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（大写）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服务内容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其他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询价响应单位（章）：         询价响应单位法定代表人（签字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 </w:t>
      </w:r>
      <w:r>
        <w:rPr>
          <w:rFonts w:ascii="黑体" w:hAnsi="黑体" w:cs="微软雅黑" w:eastAsia="黑体"/>
          <w:sz w:val="32"/>
          <w:szCs w:val="32"/>
        </w:rPr>
        <w:t>三、响应文件有下列情形之一的视为无效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超过截止时间递交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响应文件需加盖公章而未加盖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响应文件无法定代表人或者负责人签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未按规定的格式填写，内容不全或主要实质性内容字迹模糊辨认不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响应文件未实质性响应询价文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采购人认定有重大偏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）不满足供应商相关资格条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）法律法规规定的其他废标情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合同条款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供应商和采购人应当在成交通知书发出之日起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天内，按照本次询价文件确定的事项签订采购合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签订合同后，供应商按照采购人规定时间内交付完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本次询价采购，采购人有权根据市场调查情况对采购结果进行对比，如有异常情况，采购人可以暂不采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认为本次采购确与市场调查不符的，可另行组织采购，无须向投标人解释具体原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五、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单位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微软雅黑" w:eastAsia="仿宋_GB2312"/>
          <w:sz w:val="32"/>
          <w:szCs w:val="32"/>
        </w:rPr>
        <w:t>先生   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733769090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0:00Z</dcterms:created>
  <dc:creator>Administrator</dc:creator>
  <dc:description/>
  <dc:language>en-US</dc:language>
  <cp:lastModifiedBy>Administrator</cp:lastModifiedBy>
  <dcterms:modified xsi:type="dcterms:W3CDTF">2023-06-11T11:5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62BC6EE4E60ADEDE36117096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