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FF0000"/>
          <w:spacing w:val="12"/>
          <w:sz w:val="18"/>
          <w:szCs w:val="18"/>
        </w:rPr>
      </w:pPr>
      <w:r>
        <w:rPr>
          <w:rFonts w:ascii="宋体" w:hAnsi="宋体" w:cs="宋体"/>
          <w:b/>
          <w:color w:val="FF0000"/>
          <w:spacing w:val="12"/>
          <w:sz w:val="52"/>
          <w:szCs w:val="52"/>
        </w:rPr>
        <w:t>河南省新乡市红旗区人民法院</w:t>
      </w:r>
    </w:p>
    <w:p>
      <w:pPr>
        <w:pStyle w:val="Normal"/>
        <w:rPr>
          <w:color w:val="FF0000"/>
          <w:spacing w:val="12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color w:val="FF0000"/>
          <w:spacing w:val="12"/>
          <w:sz w:val="18"/>
          <w:szCs w:val="18"/>
          <w:u w:val="single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pacing w:val="12"/>
          <w:sz w:val="18"/>
          <w:szCs w:val="18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FF0000"/>
          <w:spacing w:val="12"/>
          <w:sz w:val="18"/>
          <w:szCs w:val="18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新乡市红旗区人民法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完善执行事务集约职能实施方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河南省高级人民法院《关于集中初次接待工作机制实施细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征求意见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等文件精神，通过借鉴省内外先进法院经验做法，在前期已开展的执行事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约</w:t>
      </w:r>
      <w:r>
        <w:rPr>
          <w:rFonts w:ascii="仿宋_GB2312" w:hAnsi="仿宋_GB2312" w:cs="仿宋_GB2312" w:eastAsia="仿宋_GB2312"/>
          <w:sz w:val="32"/>
          <w:szCs w:val="32"/>
        </w:rPr>
        <w:t>初步探索的基础上进行总结完善，以实现执行事务性工作集约化办理，提高执行办案效率为工作目标，打造“规范、阳光、高效、便捷”综合执行服务平台，实现执行事务“一站式办理”结合本院工作实际，特制定本方案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</w:rPr>
        <w:t>主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职责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事务集约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案初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待、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案首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查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、执</w:t>
      </w:r>
      <w:r>
        <w:rPr>
          <w:rFonts w:ascii="仿宋_GB2312" w:hAnsi="仿宋_GB2312" w:cs="仿宋_GB2312" w:eastAsia="仿宋_GB2312"/>
          <w:sz w:val="32"/>
          <w:szCs w:val="32"/>
        </w:rPr>
        <w:t>行网络拍卖等工作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</w:rPr>
        <w:t>工作标准及流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行事务集约工作流程规则进行细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成三</w:t>
      </w:r>
      <w:r>
        <w:rPr>
          <w:rFonts w:ascii="仿宋_GB2312" w:hAnsi="仿宋_GB2312" w:cs="仿宋_GB2312" w:eastAsia="仿宋_GB2312"/>
          <w:sz w:val="32"/>
          <w:szCs w:val="32"/>
        </w:rPr>
        <w:t>个阶段，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阶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执行案件初次接待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面掌握当事人诉求，引导并登记其提供的被执行人具体信息及财产线索，核对并固定执行立案信息和相关线索，确保相关手续齐全，资料准确无误，记录初次接待笔录，生成电子卷宗，确保记录信息完整性；针对通过互联网或中国移动微法院所立案件，及时运用视频连线等线上形式完成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首执案件集中财产查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首执案件期限内网络查控、首执案件制作并送达传票及报告财产令，执行通知书文书送达完成后将纸质材料存根传票及报告财产令、执行通知书文书、立案台账明细送至卷宗管理中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阶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执行事项集约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根据工作需要配置人员进行高效办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强制措施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修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地走访，查找被执行人线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被执行人住所地或者可能隐匿、转移财产处所等进行必要调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中办理各团队交办事项：实地张贴腾房公告、户籍信息调取、申请人提供信息调查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集中查控阶段对被执行人的财产进行现场查封、扣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作财产清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执行实施团队实施搜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估、拘传、拘留、提审、腾房等强制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制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线下财产查控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孔令帅负责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下查控被执行人不动产、动产、股权等财产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下调查被执行人不动产、动产等财产信息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到协助执行单位登门临柜办理的查控工作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理全国法院委托我院办理各项事项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下财产查控措施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金融事项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张健负责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下冻结、扣划银行存款、保险的现金价值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达到期债权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阶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财产处置，设立司法评估拍卖团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工作职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红旗区法院通过整合力量，组建司法评估拍卖团队，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员额法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法官助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干专业网拍技术人员，组成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+2+N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拍卖专项资产处置团队，引入专业司法拍卖辅助机构进行协助，拍辅人员进驻资产处置单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办理有关财产处置事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评估拍卖团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额法官宁振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，根据执行实施团队的指令集中办理以下网络司法拍卖工作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拍卖财产现状调查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涤除“先抵后租”情况下的租赁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除非法占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当事人议价、定向询价、网络询价、委托评估等方式确定财产处置参考价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费测算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拍摄财产照片或视频以及录入拍卖信息、发布拍卖公告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待意向竞买人现场看样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办理过户和交付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网络司法拍卖辅助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产处置材料移转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实施团队决定拍卖或变卖被执行人财产的，应制作并送达拍卖或变卖裁定书。拍卖或变卖裁定书随同拍卖财产现状调查报告、确定财产处置保留价合议笔录、产权登记证书（不动产或特殊动产）、财产清单、当事人身份信息等，于当日移送执行案件卷宗管理中心。执行实施团队向财产处置团队发送办理网拍辅助事项指令时，应同时告知相关材料已移送执行案件卷宗管理中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产现状调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拟拍卖的财产，执行人员应当注意查明财产权属、权利负担等，不得通过在网拍公告中简单注明“不承担标的物瑕疵、质量、真伪及正常使用”等方式逃避应负的监管责任，严禁通过司法网拍平台知假拍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拍卖财产现状调查报告应包括以下内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拍卖财产权属、权利负担、占有使用、欠缴税费、质量瑕疵等情况以及可能影响拍卖财产上拍、竞买、交付的其他相关情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动产现状与登记簿记载是否相符，外观及装修情况，实际占有情况（居住人员身份、年龄、身体状况等），租赁情况（附租赁合同），有无搭建无证建筑，是否越土地红线，是否已搜查，是否已换锁，是否需要清场腾退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动车车牌、品牌、车型、车龄、外观、行驶里程、首次上牌时间、交易记录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应详细描述的财产状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拍卖财产现状调查完成后，由网拍专员通过法定方式确定拍卖财产参考价，并将报告依法送达给执行当事人及利害关系人，纸质材料应在确定拍卖财产参考价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移送执行案件卷宗管理中心。网拍专员应在相关材料电子卷宗形成后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将有关情况告知发送网拍指令的执行实施团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产处置参考价的确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产处置参考价应当通过全国法院询价评估系统确定。双方当事人议价一致的，优先采取议价方式确定财产处置参考价，当事人议价不成的，可以网络询价或者定向询价。无法采取上述方式确定参考价的，应当及时委托评估机构进行评估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网拍团队（小组或专员）工作职责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作拍卖公告。在起拍参考价确定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制作拍卖公告，交由执行实施团队签发后网上发布，并自发布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将拍卖公告送达当事人及利害关系人，纸质材料移送执行案件卷宗管理中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注拍卖进展。网拍团队负责网络拍卖系统维护，当次拍卖流拍的，及时启动下次拍程序或变卖；拍卖成交的，应及时打印拍卖成交确认书，联系买受人交付拍卖尾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费缴纳。拍卖款项全额缴纳后，网拍专员应在当日告知执行实施团队，由执行实施团队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制作拍卖成交裁定，交由网拍专员送达当事人，并将纸质材料移送执行案件卷宗管理中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卷宗归集与整理。财产处置团队应在拍卖成交、税费缴纳完成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办理拍卖财产过户及交付工作。上述工作全部完成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纸质材料移送执行案件卷宗管理中心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下发之日起施行。</w:t>
      </w:r>
    </w:p>
    <w:p>
      <w:pPr>
        <w:pStyle w:val="Normal"/>
        <w:spacing w:lineRule="exact" w:line="5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〇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十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十五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5:00Z</dcterms:created>
  <dc:creator>Administrator</dc:creator>
  <dc:description/>
  <dc:language>en-US</dc:language>
  <cp:lastModifiedBy>PC</cp:lastModifiedBy>
  <cp:lastPrinted>2024-10-24T16:06:00Z</cp:lastPrinted>
  <dcterms:modified xsi:type="dcterms:W3CDTF">2024-11-01T00:22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53415E02E4C7F97E7F69F0C48D0F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